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ПАСПОРТ</w:t>
      </w:r>
    </w:p>
    <w:p>
      <w:pPr>
        <w:pStyle w:val="Normal"/>
        <w:jc w:val="center"/>
        <w:rPr>
          <w:b/>
          <w:b/>
          <w:iCs/>
          <w:sz w:val="40"/>
          <w:szCs w:val="20"/>
        </w:rPr>
      </w:pPr>
      <w:r>
        <w:rPr>
          <w:b/>
          <w:iCs/>
          <w:sz w:val="40"/>
          <w:szCs w:val="20"/>
        </w:rPr>
      </w:r>
    </w:p>
    <w:p>
      <w:pPr>
        <w:pStyle w:val="Heading7"/>
        <w:rPr>
          <w:i w:val="false"/>
          <w:i w:val="false"/>
          <w:iCs/>
        </w:rPr>
      </w:pPr>
      <w:r>
        <w:rPr>
          <w:i w:val="false"/>
          <w:iCs/>
        </w:rPr>
        <w:t>ОБЩЕЖИТИЯ</w:t>
      </w:r>
    </w:p>
    <w:p>
      <w:pPr>
        <w:pStyle w:val="Normal"/>
        <w:jc w:val="center"/>
        <w:rPr>
          <w:b/>
          <w:b/>
          <w:i/>
          <w:i/>
          <w:iCs/>
          <w:sz w:val="40"/>
          <w:szCs w:val="20"/>
        </w:rPr>
      </w:pPr>
      <w:r>
        <w:rPr>
          <w:b/>
          <w:i/>
          <w:iCs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УЧРЕЖД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ВЫСШЕГО ПРОФЕССИОНАЛЬНОГО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>___________________________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АДРЕС_________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3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ОБЩЕЖИТИЕ (АДРЕС)________________________________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40"/>
        </w:rPr>
        <w:t>2011 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8"/>
        </w:rPr>
        <w:t>Общие  сведения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numPr>
          <w:ilvl w:val="1"/>
          <w:numId w:val="4"/>
        </w:numPr>
        <w:rPr>
          <w:sz w:val="24"/>
        </w:rPr>
      </w:pPr>
      <w:r>
        <w:rPr>
          <w:sz w:val="24"/>
        </w:rPr>
        <w:t>Общежитие сдано в эксплуатацию  в _________ году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Краткая характеристика здания:</w:t>
      </w:r>
    </w:p>
    <w:p>
      <w:pPr>
        <w:pStyle w:val="Normal"/>
        <w:jc w:val="both"/>
        <w:rPr>
          <w:szCs w:val="20"/>
        </w:rPr>
      </w:pPr>
      <w:r>
        <w:rPr/>
        <w:t>Этажность_____________________</w:t>
      </w:r>
    </w:p>
    <w:p>
      <w:pPr>
        <w:pStyle w:val="Normal"/>
        <w:jc w:val="both"/>
        <w:rPr>
          <w:szCs w:val="20"/>
        </w:rPr>
      </w:pPr>
      <w:r>
        <w:rPr/>
        <w:t>Характер здания (капитальное, временное)______________________________</w:t>
      </w:r>
    </w:p>
    <w:p>
      <w:pPr>
        <w:pStyle w:val="Normal"/>
        <w:jc w:val="both"/>
        <w:rPr>
          <w:szCs w:val="20"/>
        </w:rPr>
      </w:pPr>
      <w:r>
        <w:rPr/>
        <w:t>3. Общая площадь общежития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4. Жилая площадь общежития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 xml:space="preserve">5. Характер размещения жилых комнат (нужное подчеркнуть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ind w:left="6732" w:hanging="374"/>
        <w:jc w:val="both"/>
        <w:rPr>
          <w:szCs w:val="20"/>
        </w:rPr>
      </w:pPr>
      <w:r>
        <w:rPr/>
        <w:t>коридо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2" w:leader="none"/>
        </w:tabs>
        <w:ind w:left="6732" w:hanging="374"/>
        <w:jc w:val="both"/>
        <w:rPr>
          <w:szCs w:val="20"/>
        </w:rPr>
      </w:pPr>
      <w:r>
        <w:rPr/>
        <w:t>секционный (блочный)</w:t>
      </w:r>
    </w:p>
    <w:p>
      <w:pPr>
        <w:pStyle w:val="Heading5"/>
        <w:rPr>
          <w:sz w:val="24"/>
        </w:rPr>
      </w:pPr>
      <w:r>
        <w:rPr>
          <w:sz w:val="24"/>
        </w:rPr>
        <w:t>6. Количество жилых комнат 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В том числе площадью _________ кв. м. для проживания _________ чел</w:t>
      </w:r>
    </w:p>
    <w:p>
      <w:pPr>
        <w:pStyle w:val="Normal"/>
        <w:ind w:left="1496" w:hanging="0"/>
        <w:jc w:val="both"/>
        <w:rPr>
          <w:szCs w:val="20"/>
        </w:rPr>
      </w:pPr>
      <w:r>
        <w:rPr/>
        <w:t xml:space="preserve">площадью _________ кв. м. для проживания _________ чел </w:t>
      </w:r>
    </w:p>
    <w:p>
      <w:pPr>
        <w:pStyle w:val="Normal"/>
        <w:ind w:left="1496" w:hanging="0"/>
        <w:jc w:val="both"/>
        <w:rPr>
          <w:szCs w:val="20"/>
        </w:rPr>
      </w:pPr>
      <w:r>
        <w:rPr/>
        <w:t>площадью _________ кв. м. для проживания _________ чел</w:t>
      </w:r>
    </w:p>
    <w:p>
      <w:pPr>
        <w:pStyle w:val="Normal"/>
        <w:jc w:val="both"/>
        <w:rPr>
          <w:szCs w:val="20"/>
        </w:rPr>
      </w:pPr>
      <w:r>
        <w:rPr/>
        <w:t>7. Общежитие рассчитано (по проекту) на __________________ койко-мест</w:t>
      </w:r>
    </w:p>
    <w:p>
      <w:pPr>
        <w:pStyle w:val="Normal"/>
        <w:jc w:val="both"/>
        <w:rPr>
          <w:szCs w:val="20"/>
        </w:rPr>
      </w:pPr>
      <w:r>
        <w:rPr/>
        <w:t>8. Проживает _____________________ чел.</w:t>
      </w:r>
    </w:p>
    <w:p>
      <w:pPr>
        <w:pStyle w:val="Normal"/>
        <w:jc w:val="both"/>
        <w:rPr>
          <w:szCs w:val="20"/>
        </w:rPr>
      </w:pPr>
      <w:r>
        <w:rPr/>
        <w:t>9. % обеспеченности студентов общежитием 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10. Количество площадей в общежитии, сдаваемых в аренду сторонним организациям (кв.м.)</w:t>
      </w:r>
    </w:p>
    <w:p>
      <w:pPr>
        <w:pStyle w:val="Normal"/>
        <w:jc w:val="both"/>
        <w:rPr/>
      </w:pPr>
      <w:r>
        <w:rPr/>
        <w:t>Жилые___________</w:t>
      </w:r>
    </w:p>
    <w:p>
      <w:pPr>
        <w:pStyle w:val="Normal"/>
        <w:jc w:val="both"/>
        <w:rPr/>
      </w:pPr>
      <w:r>
        <w:rPr/>
        <w:t>Нежилые_________</w:t>
      </w:r>
    </w:p>
    <w:p>
      <w:pPr>
        <w:pStyle w:val="Normal"/>
        <w:jc w:val="both"/>
        <w:rPr/>
      </w:pPr>
      <w:r>
        <w:rPr/>
        <w:t>11. Количество жилой площади, незанятой студентами (кв.м)____________</w:t>
      </w:r>
    </w:p>
    <w:p>
      <w:pPr>
        <w:pStyle w:val="Normal"/>
        <w:jc w:val="both"/>
        <w:rPr/>
      </w:pPr>
      <w:r>
        <w:rPr/>
        <w:t>12. Количество жилой площади, находящейся в ремонте (кв.м) __________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 Количество мест в общежитии, предоставленных работникам вуза и сторонним организациям-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м работникам вуза_______</w:t>
            </w:r>
          </w:p>
          <w:p>
            <w:pPr>
              <w:pStyle w:val="Normal"/>
              <w:jc w:val="both"/>
              <w:rPr/>
            </w:pPr>
            <w:r>
              <w:rPr/>
              <w:t>- сотрудникам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- сторонним гражданам (с указанием организации)_________</w:t>
            </w:r>
          </w:p>
        </w:tc>
      </w:tr>
    </w:tbl>
    <w:p>
      <w:pPr>
        <w:pStyle w:val="Normal"/>
        <w:jc w:val="both"/>
        <w:rPr/>
      </w:pPr>
      <w:r>
        <w:rPr/>
        <w:t>14. Дата проведения последнего ремонта общежития:</w:t>
      </w:r>
    </w:p>
    <w:p>
      <w:pPr>
        <w:pStyle w:val="Normal"/>
        <w:rPr/>
      </w:pPr>
      <w:r>
        <w:rPr/>
        <w:t>- косметического (месяц, год)________________</w:t>
      </w:r>
    </w:p>
    <w:p>
      <w:pPr>
        <w:pStyle w:val="Normal"/>
        <w:rPr/>
      </w:pPr>
      <w:r>
        <w:rPr/>
        <w:t>- капитального (месяц, год)__________________</w:t>
      </w:r>
    </w:p>
    <w:p>
      <w:pPr>
        <w:pStyle w:val="Normal"/>
        <w:rPr/>
      </w:pPr>
      <w:r>
        <w:rPr/>
        <w:t>15.Указать объем и характер выполненных работ, участие стройотрядов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Жилищно-бытовые услов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33"/>
        <w:gridCol w:w="1620"/>
        <w:gridCol w:w="1800"/>
        <w:gridCol w:w="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 помещения с указанием норматива по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СниПу на 1 проживающ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орматив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Пу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общее число прожив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/>
              <w:t>Вестибюль с местом для дежурного по общежит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/>
              <w:t>Кухня норма 0.4 кв.м. на 1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/>
              <w:t>Помещений для занятий</w:t>
            </w:r>
          </w:p>
          <w:p>
            <w:pPr>
              <w:pStyle w:val="Heading6"/>
              <w:ind w:left="-108" w:hanging="0"/>
              <w:jc w:val="center"/>
              <w:rPr/>
            </w:pPr>
            <w:r>
              <w:rPr/>
              <w:t>Норма 0.3 кв.м на 1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/>
              <w:t>Комната для отдых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 xml:space="preserve">Норма 0.3 кв.м. на 1 чел.,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 не менее 12 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/>
              <w:t>Изолятор (кол-во мест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проживающих –1 койка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проживающих – 2 койки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проживающих – 3 койки</w:t>
            </w:r>
          </w:p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i/>
              </w:rPr>
              <w:t>до 1000 проживающих – 4 кой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/>
              <w:t>Прачечная с сушильной и гладильно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чел –0.14 кв.м. на 1 чел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чел. – 0.1 кв.м. на 1 чел.</w:t>
            </w:r>
          </w:p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i/>
              </w:rPr>
              <w:t>до 600 чел. –0.08 кв.м. на 1 чел.</w:t>
            </w:r>
          </w:p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i/>
              </w:rPr>
              <w:t>до 1000 чел. – 0.06 кв.м. на 1 че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мещение для хранения личных вещей, спортивного инвентаря, хозинвентаря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чел. – 0.2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чел. – 0.17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чел. –0.15 кв.м. на 1 чел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i/>
              </w:rPr>
              <w:t>до 1000 чел. – 0.12 кв.м. на 1 че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анитарно-гигиенические помещения- умывальные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/>
              <w:t>(</w:t>
            </w:r>
            <w:r>
              <w:rPr>
                <w:i/>
              </w:rPr>
              <w:t>норма 1  кран на 5 чел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 туалетные комнаты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/>
              <w:t>(</w:t>
            </w:r>
            <w:r>
              <w:rPr>
                <w:i/>
              </w:rPr>
              <w:t>жен. Норма 1 унитаз на 8 чел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</w:rPr>
              <w:t>муж. Норма 1 унитаз</w:t>
            </w:r>
            <w:r>
              <w:rPr/>
              <w:t xml:space="preserve"> на 12 чел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душевые</w:t>
            </w:r>
          </w:p>
          <w:p>
            <w:pPr>
              <w:pStyle w:val="Normal"/>
              <w:ind w:hanging="108"/>
              <w:jc w:val="center"/>
              <w:rPr>
                <w:szCs w:val="20"/>
              </w:rPr>
            </w:pPr>
            <w:r>
              <w:rPr/>
              <w:t>(</w:t>
            </w:r>
            <w:r>
              <w:rPr>
                <w:i/>
              </w:rPr>
              <w:t>норма 1 душевая сетка на 12чел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Буфет с подсобными помещениями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чел. – 0.18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чел – 0.16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чел. -0.14 кв.м. на 1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</w:rPr>
              <w:t>до 1000 чел.  –0.12 кв.м. на 1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мещение для проведения массовых мероприятий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чел. – 0.3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чел. – 0.25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чел. – 0.22 кв.м. на 1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</w:rPr>
              <w:t>До 1000 чел. – 0.2 кв.м. на 1чел</w:t>
            </w:r>
            <w:r>
              <w:rPr/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омещение для занят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кружках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чел. – 0.3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чел. – 0.25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чел. – 0.22 кв.м. на 1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</w:rPr>
              <w:t>До 1000 чел. – 0.2 кв.м. на 1че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мещение для занятий спортом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чел. – 0.3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чел. – 0.25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чел. – 0.22 кв.м. на 1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</w:rPr>
              <w:t>До 1000 чел. – 0.2 кв.м. на 1че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ругие помещения (указать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мещения бытового обслуживания (приемные пункты обслуживания, парикмахерские, торговый ларек)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200 чел. – 0.14 кв.м. на 1 чел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400 чел. – 0.11 кв.м. на 1 чел.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До 600 чел. – 0.09 кв.м. на 1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</w:rPr>
              <w:t>До 1000 чел. – 0.07 кв.м. на 1 чел</w:t>
            </w:r>
            <w:r>
              <w:rPr/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омещения  для  сушк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дежды и обу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орма 0.2 кв.м. на 1 чел., пользующегося помещением, но не менее 8 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щее число баллов по разделу (1 балл =1 процент; при обеспеченности  более 100% дается 100 баллов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0"/>
        </w:numPr>
        <w:ind w:left="10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numPr>
          <w:ilvl w:val="0"/>
          <w:numId w:val="0"/>
        </w:numPr>
        <w:ind w:left="1080" w:hanging="0"/>
        <w:rPr>
          <w:b/>
          <w:b/>
          <w:sz w:val="28"/>
        </w:rPr>
      </w:pPr>
      <w:r>
        <w:rPr>
          <w:b/>
          <w:sz w:val="28"/>
        </w:rPr>
        <w:t>3.Оснащенность общежития мебелью,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ельными принадлежностями и другим инвентаре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125"/>
        <w:gridCol w:w="2340"/>
        <w:gridCol w:w="7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Наименование помещений и предметов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О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Оснащение оборудованием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о СНи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Фактическое наличие мебели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КОМН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ум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каф плательный (исключается при наличии встроенных шкафных бло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лка кни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р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стольная лампа (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дея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д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волочка для под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ст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крыв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лот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тора или порт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омплект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атрац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проживающ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Х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ы-шк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 обед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абур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Бачек для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едро для мытья п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Щетка для подметания пол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Занавес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ух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ТУАЛЕТНЫЕ И УМЫВАЛЬНЫЕ КОМНАТЫ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врик ре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лка туалетная с зерк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сануз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йка с прибором 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сануз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ОМЕЩЕНИЕ ДЛЯ ГЛАЖЕНИЯ И ЧИСТКИ ОДЕЖ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оска для глажени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тюг электр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ОМЕЩЕНИЯ ДЛЯ СТИРКИ БЕЛЬЯ С СУШИЛЬНЫМИ ОТД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ы подсо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абур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 на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ираль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100 проживаю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Эмалированный т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24 проживаю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КОМНАТЫ ДЛЯ ЗАН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ы читатель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торы или порть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омплект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ласс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р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стольная ла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КОМНАТЫ ОТДЫХ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 жур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стольные игры (комплект шахмат, шашек, лото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 комплекта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р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комна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ОЛЯТОР ОДНОМЕСТНЫЙ (Медицинский пун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умбочка прикров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ушетка смо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у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ешалка при в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р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каф для медик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Термометр комн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рафин, поднос, ст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омплект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лка туалетная с зерк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омплект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врик рези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тора или порт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омплект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д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дея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волочка для под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сты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додея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атра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лот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 на изоля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ВЕСТИБЮ</w:t>
            </w:r>
            <w:r>
              <w:rPr/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ол специальный для вах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бщеж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бщеж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ар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вет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Штора или порт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омплект на ок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оски для объ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на общеж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Часы наст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 на общеж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екция навесная для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бщеж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птечка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э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Витрина навесная для 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на общеж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бщее число баллов по разделу (1 балл =1 процент; при обеспеченности  более 100% дается 100 баллов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Общее состояние зданий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безопасности проживающих в общежит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  <w:gridCol w:w="9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4.1 Наличие протоколов (актов) проверок о санитарно-техническом  и противопожарном  состоянии зданий</w:t>
            </w:r>
            <w:r>
              <w:rPr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¸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1.1Госпожнадз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1.2 Госсанэпиднадз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1.3 Госэнергонадзо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2 Обеспеченность общежития современным противопожарным оборудованием (</w:t>
            </w:r>
            <w:r>
              <w:rPr>
                <w:szCs w:val="20"/>
              </w:rPr>
              <w:t>подтверждаемым актами проверок Госпожнадзора за последние 2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2.1 средствами пожаротуш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2.2 средствами противопожарной защ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2.3  наличие пожарной команды (студенческой, государственной (по договор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4.3 Обеспечение личной и общественной безопасности проживающих в общежитии (</w:t>
            </w:r>
            <w:r>
              <w:rPr>
                <w:szCs w:val="20"/>
              </w:rPr>
              <w:t>подтверждаемое соответствующими договорами, заключенными вузом, например, с органами внутренних дел, ГО  и  ЧС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3.1 наличие охран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3.2 наличие системы видеонаблю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3.4 наличие тревожных кноп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3.5 наличие добровольной дружины по поддержанию общественного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4.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</w:rPr>
      </w:pPr>
      <w:r>
        <w:rPr/>
        <w:t xml:space="preserve">Общее количество баллов соответствует общему числу единиц на 1 проживающего*100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5.Наличие в общежитии дополнительно приобретенного образовательным учреждением культурно-бытового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  <w:t>и спортивного инвентар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80"/>
        <w:gridCol w:w="900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именование инвента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Наличие инвентаря, приобретенного вузом (с указанием года приобрет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мпьют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левиз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диоприем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гнитофоны, магнитолы, музыкальные цент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опли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В-п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Холодиль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ртинвентарь, настольные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иральные маш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очай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/>
      </w:pPr>
      <w:r>
        <w:rPr/>
        <w:t>Общее количество баллов соответствует общему числу единиц на 1 проживающего*100        _____________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8"/>
        </w:rPr>
      </w:pPr>
      <w:r>
        <w:rPr>
          <w:b/>
          <w:bCs/>
          <w:sz w:val="28"/>
        </w:rPr>
        <w:t>6.</w:t>
      </w:r>
      <w:r>
        <w:rPr>
          <w:b/>
          <w:sz w:val="28"/>
        </w:rPr>
        <w:t xml:space="preserve"> Организация культурно-бытового обслуживания в общежитии (студгородке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69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ункт проката спортивного и культурно-бытового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рикмах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уф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аф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л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портзал (тренажерный 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щее количество баллов соответствует общему числу единиц на 1 проживающего*100        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360"/>
        <w:jc w:val="left"/>
        <w:rPr>
          <w:b/>
          <w:b/>
          <w:sz w:val="24"/>
        </w:rPr>
      </w:pPr>
      <w:r>
        <w:rPr>
          <w:b/>
          <w:sz w:val="28"/>
        </w:rPr>
        <w:t>7. Наличие  инновационных  форм  в  организации    воспитательной   работы  в  условиях  общежития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План воспитательной работы в общежитии на 2011-2012 учебный год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</w:t>
      </w:r>
      <w:r>
        <w:rPr/>
        <w:t>(прилагается к паспорту общежития)</w:t>
      </w:r>
    </w:p>
    <w:p>
      <w:pPr>
        <w:pStyle w:val="Normal"/>
        <w:tabs>
          <w:tab w:val="clear" w:pos="708"/>
          <w:tab w:val="left" w:pos="2618" w:leader="none"/>
        </w:tabs>
        <w:rPr>
          <w:szCs w:val="20"/>
        </w:rPr>
      </w:pPr>
      <w:r>
        <w:rPr/>
        <w:t xml:space="preserve">      </w:t>
      </w:r>
      <w:r>
        <w:rPr/>
        <w:t>2.Деятельность на базе общежития коллективов самодеятельного художественного творчества, кружков, клубов, спортивных секций.</w:t>
      </w:r>
    </w:p>
    <w:p>
      <w:pPr>
        <w:pStyle w:val="Normal"/>
        <w:tabs>
          <w:tab w:val="clear" w:pos="708"/>
          <w:tab w:val="left" w:pos="2618" w:leader="none"/>
        </w:tabs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szCs w:val="20"/>
              </w:rPr>
            </w:pPr>
            <w:r>
              <w:rPr/>
              <w:t>Наз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szCs w:val="20"/>
              </w:rPr>
            </w:pPr>
            <w:r>
              <w:rPr/>
              <w:t>Количество занимающихся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right="-108" w:hanging="0"/>
              <w:rPr>
                <w:szCs w:val="20"/>
              </w:rPr>
            </w:pPr>
            <w:r>
              <w:rPr/>
              <w:t>и т.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201" w:hanging="0"/>
        <w:rPr/>
      </w:pPr>
      <w:r>
        <w:rPr/>
      </w:r>
    </w:p>
    <w:p>
      <w:pPr>
        <w:pStyle w:val="Normal"/>
        <w:ind w:left="201" w:hanging="0"/>
        <w:rPr>
          <w:szCs w:val="20"/>
        </w:rPr>
      </w:pPr>
      <w:r>
        <w:rPr/>
        <w:t>3. Наличие и эффективность работы органов самоуправления в общежитии (работа студсовета):</w:t>
      </w:r>
    </w:p>
    <w:p>
      <w:pPr>
        <w:pStyle w:val="Normal"/>
        <w:ind w:left="201" w:hanging="0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4"/>
        <w:gridCol w:w="35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личие Положения   о студсовет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именование мероприятия, проведенного студсоветом, перечень вопросов, рассматриваемых студсоветом, в т.ч. обращений студентов по вопросам проживания в общежит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ы взаимодействия студсовета  с  профкомом студ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(прилагается план работы студсовет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87" w:hanging="0"/>
        <w:rPr>
          <w:szCs w:val="20"/>
        </w:rPr>
      </w:pPr>
      <w:r>
        <w:rPr/>
        <w:t>4. Освещение воспитательной, профсоюзной  работы и жизни студентов в общежитии (выпуск стенгазет, информационных листов, объявлений и т.д.) ________________________</w:t>
      </w:r>
    </w:p>
    <w:p>
      <w:pPr>
        <w:pStyle w:val="Normal"/>
        <w:ind w:left="187" w:hanging="0"/>
        <w:rPr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87" w:hanging="0"/>
        <w:rPr>
          <w:szCs w:val="20"/>
        </w:rPr>
      </w:pPr>
      <w:r>
        <w:rPr/>
        <w:t>5.Деятельность воспитателей (кураторов) в общежитии:</w:t>
      </w:r>
    </w:p>
    <w:p>
      <w:pPr>
        <w:pStyle w:val="Normal"/>
        <w:ind w:left="388" w:hanging="0"/>
        <w:rPr>
          <w:szCs w:val="20"/>
        </w:rPr>
      </w:pPr>
      <w:r>
        <w:rPr/>
        <w:t>-  Общее количество кураторов______________________________________________</w:t>
      </w:r>
    </w:p>
    <w:p>
      <w:pPr>
        <w:pStyle w:val="Normal"/>
        <w:ind w:left="388" w:hanging="0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Сведения о проживающих в общежит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75"/>
        <w:gridCol w:w="17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бщее количество студентов, проживающих в общежити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ичество девушек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ичество юношей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личество детей-сирот и детей, оставшихся без попечения родителей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личество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личество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личество студентов </w:t>
            </w:r>
            <w:r>
              <w:rPr>
                <w:lang w:val="en-US"/>
              </w:rPr>
              <w:t>III</w:t>
            </w:r>
            <w:r>
              <w:rPr/>
              <w:t xml:space="preserve"> курса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личество студентов </w:t>
            </w:r>
            <w:r>
              <w:rPr>
                <w:lang w:val="en-US"/>
              </w:rPr>
              <w:t>IV</w:t>
            </w:r>
            <w:r>
              <w:rPr/>
              <w:t xml:space="preserve"> курса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личество студентов </w:t>
            </w:r>
            <w:r>
              <w:rPr>
                <w:lang w:val="en-US"/>
              </w:rPr>
              <w:t>V</w:t>
            </w:r>
            <w:r>
              <w:rPr/>
              <w:t xml:space="preserve"> курса, проживающих в общеж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проживание в общежитии  (в месяц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тудентов - бюджетник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тудентов, обучающихся с полным возмещением затрат</w:t>
            </w:r>
          </w:p>
          <w:p>
            <w:pPr>
              <w:pStyle w:val="Normal"/>
              <w:rPr/>
            </w:pPr>
            <w:r>
              <w:rPr/>
              <w:t>(копии приказов прилагаютс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латы и порядок предоставления  дополнительные услуг</w:t>
            </w:r>
          </w:p>
          <w:p>
            <w:pPr>
              <w:pStyle w:val="Normal"/>
              <w:rPr/>
            </w:pPr>
            <w:r>
              <w:rPr/>
              <w:t>(копии приказов прилагаютс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ектор вуза_____________________________________________________________(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Заведующий общежитием  (директор студгородка) ____________________    (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редседатель студенческого профкома _______________________________(подпис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010"/>
        </w:tabs>
        <w:ind w:left="20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466"/>
        </w:tabs>
        <w:ind w:left="746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***</dc:creator>
  <dc:description/>
  <cp:keywords/>
  <dc:language>en-US</dc:language>
  <cp:lastModifiedBy>Sv</cp:lastModifiedBy>
  <cp:lastPrinted>2007-10-04T18:22:00Z</cp:lastPrinted>
  <dcterms:modified xsi:type="dcterms:W3CDTF">2011-05-24T05:00:00Z</dcterms:modified>
  <cp:revision>29</cp:revision>
  <dc:subject/>
  <dc:title/>
</cp:coreProperties>
</file>